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version 1.0, on September 12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freely distributable (see COPYRIGHT bel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 if  you  take the time to write me a line or tw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 if  you  are  using  any of my programs or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r  suggestions  (This is not too much to ask, is it?)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 is  a  small utility to add an audible error (or attention)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It allows any IFF 8SVX digitized sound to be used as th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works both under WB 1.3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eep [-q | &lt;sound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 specify  either  a sound file or the option 'q'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the  sound is loaded and the program is installed, freeing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later on you wish to remove Beep from memory, use the 'q' op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change the current bell sound, you have to first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install it with a new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 new audible beep in your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eep bark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1.0 - (c) 1991 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it to ano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eep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: handl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eep boing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1.0 - (c) 1991 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your Amiga si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eep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: handl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a better way to change the curr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ferences-like utility for WB 2.0 is being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@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Bruno Costa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 only if the source code, the documentation and th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in  original form.  It may be included in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 like  the  one  organized  by  Fred  Fish, as long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each disk (no more than US$10 per disk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ploaded to BBS's or network services like B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particular 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